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otorrataste ringrajasõiduvõistlused</w:t>
      </w:r>
    </w:p>
    <w:p>
      <w:pPr>
        <w:pStyle w:val="Subtitle"/>
        <w:rPr>
          <w:sz w:val="56"/>
          <w:u w:val="single"/>
        </w:rPr>
      </w:pPr>
      <w:r>
        <w:rPr>
          <w:sz w:val="56"/>
          <w:u w:val="single"/>
        </w:rPr>
        <w:t>“</w:t>
      </w:r>
      <w:r>
        <w:rPr>
          <w:sz w:val="56"/>
          <w:u w:val="single"/>
        </w:rPr>
        <w:t>EST-RING – 2004”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et-EE"/>
        </w:rPr>
      </w:pPr>
      <w:r>
        <w:rPr>
          <w:rFonts w:cs="Arial" w:ascii="Arial Black" w:hAnsi="Arial Black"/>
          <w:b/>
          <w:bCs/>
          <w:sz w:val="40"/>
          <w:lang w:val="et-EE"/>
        </w:rPr>
        <w:t>15.-18. juulil 2004.a. Pärnu ringrajal EST-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t-EE"/>
        </w:rPr>
      </w:pPr>
      <w:r>
        <w:rPr>
          <w:rFonts w:cs="Arial" w:ascii="Arial" w:hAnsi="Arial"/>
          <w:b/>
          <w:bCs/>
          <w:sz w:val="40"/>
          <w:lang w:val="et-EE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IDA-EUROOPA KARIKAVÕISTLUSED – 2004 </w:t>
        <w:tab/>
        <w:tab/>
        <w:t>2. etapp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>Klassid:</w:t>
        <w:tab/>
        <w:t>125 ccm, 250/400 ccm, Supersport-600, Superbik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Heading2"/>
        <w:rPr/>
      </w:pPr>
      <w:r>
        <w:rPr/>
        <w:t xml:space="preserve">BALTI KARIKAVÕISTLUSED – 2004 </w:t>
        <w:tab/>
        <w:tab/>
        <w:tab/>
        <w:tab/>
        <w:t>4. etapp</w:t>
      </w:r>
    </w:p>
    <w:p>
      <w:pPr>
        <w:pStyle w:val="Heading1"/>
        <w:rPr/>
      </w:pPr>
      <w:r>
        <w:rPr/>
        <w:t>Klassid:</w:t>
        <w:tab/>
        <w:t>B-600, B-1200, Külgvankriga mootorratta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Heading2"/>
        <w:rPr/>
      </w:pPr>
      <w:r>
        <w:rPr/>
        <w:t xml:space="preserve">EESTI MEISTRIVÕISTLUSED – 2004 </w:t>
        <w:tab/>
        <w:tab/>
        <w:tab/>
        <w:tab/>
        <w:t>4. etapp</w:t>
      </w:r>
    </w:p>
    <w:p>
      <w:pPr>
        <w:pStyle w:val="Heading1"/>
        <w:rPr/>
      </w:pPr>
      <w:r>
        <w:rPr/>
        <w:t>Klassid:</w:t>
        <w:tab/>
        <w:t>125 ccm Noored, 125 ccm, 250/400 ccm, Supersport-600,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  <w:tab/>
        <w:tab/>
        <w:t>Superbike, Külgvankriga mootorrattad</w:t>
      </w:r>
      <w:r>
        <w:rPr>
          <w:lang w:val="et-EE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Heading2"/>
        <w:rPr/>
      </w:pPr>
      <w:r>
        <w:rPr/>
        <w:t xml:space="preserve">EST-RING KARIKAVÕISTLUSED – 2004 </w:t>
        <w:tab/>
        <w:tab/>
        <w:tab/>
        <w:t xml:space="preserve">4. etapp </w:t>
      </w:r>
    </w:p>
    <w:p>
      <w:pPr>
        <w:pStyle w:val="Heading1"/>
        <w:rPr/>
      </w:pPr>
      <w:r>
        <w:rPr/>
        <w:t>Klassid:</w:t>
        <w:tab/>
        <w:t>C-600, C-12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/>
        </w:rPr>
      </w:pPr>
      <w:r>
        <w:rPr>
          <w:rFonts w:cs="Arial" w:ascii="Arial" w:hAnsi="Arial"/>
          <w:b/>
          <w:bCs/>
          <w:sz w:val="32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neljapäeval, 15. juul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4.00</w:t>
        <w:tab/>
        <w:tab/>
        <w:tab/>
        <w:t>Registreerimise ja dokumentide kontrolli algus (ringrajal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ABA-TREENINGSÕIDUD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_________________________________________________________________</w:t>
      </w:r>
    </w:p>
    <w:p>
      <w:pPr>
        <w:pStyle w:val="Normal"/>
        <w:numPr>
          <w:ilvl w:val="3"/>
          <w:numId w:val="4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6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numPr>
          <w:ilvl w:val="3"/>
          <w:numId w:val="4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0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2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numPr>
          <w:ilvl w:val="3"/>
          <w:numId w:val="3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42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B-1200 + SS-600 + SB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reedel, 16. juul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Registreerimise ja dokumentid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numPr>
          <w:ilvl w:val="3"/>
          <w:numId w:val="33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ABA-TREENINGSÕIDUD (ajamõõtmisega)</w:t>
      </w:r>
    </w:p>
    <w:p>
      <w:pPr>
        <w:pStyle w:val="Normal"/>
        <w:numPr>
          <w:ilvl w:val="3"/>
          <w:numId w:val="2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3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2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15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4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41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36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3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L Õ U N 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3"/>
          <w:numId w:val="4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38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13"/>
        </w:numPr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numPr>
          <w:ilvl w:val="3"/>
          <w:numId w:val="23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C-600 + C-1200</w:t>
      </w:r>
    </w:p>
    <w:p>
      <w:pPr>
        <w:pStyle w:val="Normal"/>
        <w:numPr>
          <w:ilvl w:val="3"/>
          <w:numId w:val="3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25 ccm + 250/400 ccm</w:t>
      </w:r>
    </w:p>
    <w:p>
      <w:pPr>
        <w:pStyle w:val="Normal"/>
        <w:numPr>
          <w:ilvl w:val="3"/>
          <w:numId w:val="3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600 + SS-600</w:t>
      </w:r>
    </w:p>
    <w:p>
      <w:pPr>
        <w:pStyle w:val="Normal"/>
        <w:numPr>
          <w:ilvl w:val="3"/>
          <w:numId w:val="20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</w:r>
    </w:p>
    <w:p>
      <w:pPr>
        <w:pStyle w:val="Normal"/>
        <w:numPr>
          <w:ilvl w:val="3"/>
          <w:numId w:val="18"/>
        </w:numPr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numPr>
          <w:ilvl w:val="3"/>
          <w:numId w:val="26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22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-ESTONIA</w:t>
      </w:r>
    </w:p>
    <w:p>
      <w:pPr>
        <w:pStyle w:val="Normal"/>
        <w:numPr>
          <w:ilvl w:val="3"/>
          <w:numId w:val="49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numPr>
          <w:ilvl w:val="3"/>
          <w:numId w:val="31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46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-ESTONIA</w:t>
      </w:r>
    </w:p>
    <w:p>
      <w:pPr>
        <w:pStyle w:val="Normal"/>
        <w:numPr>
          <w:ilvl w:val="3"/>
          <w:numId w:val="7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ülgvankriga mootorrattad</w:t>
      </w:r>
    </w:p>
    <w:p>
      <w:pPr>
        <w:pStyle w:val="Normal"/>
        <w:numPr>
          <w:ilvl w:val="3"/>
          <w:numId w:val="48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ESTfield</w:t>
      </w:r>
    </w:p>
    <w:p>
      <w:pPr>
        <w:pStyle w:val="Normal"/>
        <w:numPr>
          <w:ilvl w:val="3"/>
          <w:numId w:val="28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ormel-ESTONIA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20.00</w:t>
        <w:tab/>
        <w:tab/>
        <w:tab/>
        <w:t>Võistlusmasinate PARAAD ringrajalt Pärnu linna ja tagasi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laupäeval, 17. juul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Sekretariaadi töö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ab/>
        <w:tab/>
        <w:tab/>
        <w:t>Tehnilise kontrolli algus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30-8.40</w:t>
        <w:tab/>
        <w:tab/>
        <w:t>C-600 + C-1200</w:t>
        <w:tab/>
        <w:tab/>
        <w:tab/>
        <w:tab/>
        <w:tab/>
        <w:t>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45-8.55</w:t>
        <w:tab/>
        <w:tab/>
        <w:t>125 ccm + 250/400 ccm</w:t>
        <w:tab/>
        <w:tab/>
        <w:tab/>
        <w:t>vaba-treening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00-9.10</w:t>
        <w:tab/>
        <w:tab/>
        <w:t>B-600 + SS-600</w:t>
        <w:tab/>
        <w:tab/>
        <w:tab/>
        <w:tab/>
        <w:tab/>
        <w:t>vaba-treeningsõit</w:t>
      </w:r>
    </w:p>
    <w:p>
      <w:pPr>
        <w:pStyle w:val="Normal"/>
        <w:numPr>
          <w:ilvl w:val="3"/>
          <w:numId w:val="17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B-1200 + SB</w:t>
        <w:tab/>
        <w:tab/>
        <w:tab/>
        <w:tab/>
        <w:tab/>
        <w:t>vaba-treeningsõi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30-9.40</w:t>
        <w:tab/>
        <w:tab/>
        <w:t>Külgvankriga mootorrattad</w:t>
        <w:tab/>
        <w:tab/>
        <w:tab/>
        <w:t>vaba-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45-9.55</w:t>
        <w:tab/>
        <w:tab/>
        <w:t>ESTfield</w:t>
        <w:tab/>
        <w:tab/>
        <w:tab/>
        <w:tab/>
        <w:tab/>
        <w:tab/>
        <w:t>treeningsõ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00-10.10</w:t>
        <w:tab/>
        <w:t>Vormel-ESTONIA</w:t>
        <w:tab/>
        <w:tab/>
        <w:tab/>
        <w:tab/>
        <w:t>treening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0.15-10.25</w:t>
        <w:tab/>
        <w:t>C-600 + C-1200</w:t>
        <w:tab/>
        <w:tab/>
        <w:tab/>
        <w:tab/>
        <w:tab/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0.30-10.50</w:t>
        <w:tab/>
        <w:t>125 ccm + 250/400 ccm</w:t>
        <w:tab/>
        <w:tab/>
        <w:tab/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0.55-11.15</w:t>
        <w:tab/>
        <w:t>B-600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1.20-11.40</w:t>
        <w:tab/>
        <w:t>B-1200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1.45-12.05</w:t>
        <w:tab/>
        <w:t>Supersport-600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lang w:val="et-EE"/>
        </w:rPr>
        <w:t>1. 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10-12.30</w:t>
        <w:tab/>
        <w:t>Superbike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lang w:val="et-EE"/>
        </w:rPr>
        <w:t>1. 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2.35-12.55</w:t>
        <w:tab/>
        <w:t>Supersport-600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lang w:val="et-EE"/>
        </w:rPr>
        <w:t>2. kvalifikatsioonisõit</w:t>
      </w:r>
    </w:p>
    <w:p>
      <w:pPr>
        <w:pStyle w:val="Normal"/>
        <w:rPr/>
      </w:pPr>
      <w:r>
        <w:rPr>
          <w:rFonts w:cs="Arial" w:ascii="Arial" w:hAnsi="Arial"/>
          <w:sz w:val="28"/>
          <w:lang w:val="et-EE"/>
        </w:rPr>
        <w:t>13.00-13.20</w:t>
        <w:tab/>
        <w:t>Superbike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lang w:val="et-EE"/>
        </w:rPr>
        <w:t>2. kvalifikatsioonisõi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lang w:val="et-EE"/>
        </w:rPr>
        <w:t>13.25-13.45</w:t>
        <w:tab/>
        <w:t>Külgvankriga mootorrattad</w:t>
        <w:tab/>
        <w:tab/>
        <w:tab/>
      </w:r>
      <w:r>
        <w:rPr>
          <w:rFonts w:cs="Arial" w:ascii="Arial" w:hAnsi="Arial"/>
          <w:b/>
          <w:bCs/>
          <w:sz w:val="28"/>
          <w:lang w:val="et-EE"/>
        </w:rPr>
        <w:t>kvalifikatsioonisõit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õistlejate, esindajate ja kohtunikekogu KOOSOLEK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Võistluste pidulik AVAM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5.00</w:t>
        <w:tab/>
        <w:tab/>
        <w:tab/>
        <w:t>ESTfield</w:t>
        <w:tab/>
        <w:tab/>
        <w:tab/>
        <w:tab/>
        <w:t xml:space="preserve">demonstratsioonsõit </w:t>
        <w:tab/>
        <w:t>- 12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5.30)</w:t>
        <w:tab/>
        <w:tab/>
        <w:t>Vormel-ESTONIA</w:t>
        <w:tab/>
        <w:tab/>
        <w:t>demonstratsioonsõit</w:t>
        <w:tab/>
        <w:t>- 10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6.00)</w:t>
        <w:tab/>
        <w:tab/>
        <w:t>C-600 + C-1200</w:t>
        <w:tab/>
        <w:tab/>
        <w:tab/>
        <w:tab/>
        <w:t>võistlusstart</w:t>
        <w:tab/>
        <w:t>- 1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6.40)</w:t>
        <w:tab/>
        <w:tab/>
        <w:t>Külgvankriga mootorrattad</w:t>
        <w:tab/>
        <w:tab/>
        <w:t>võistlusstart</w:t>
        <w:tab/>
        <w:t>- 1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7.20)</w:t>
        <w:tab/>
        <w:tab/>
        <w:t>ESTfield</w:t>
        <w:tab/>
        <w:tab/>
        <w:tab/>
        <w:tab/>
        <w:t>demonstratsioonsõit</w:t>
        <w:tab/>
        <w:t>- 12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7.50)</w:t>
        <w:tab/>
        <w:tab/>
        <w:t>Vormel-ESTONIA</w:t>
        <w:tab/>
        <w:tab/>
        <w:t>demonstratsioonsõit</w:t>
        <w:tab/>
        <w:t>- 10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ab/>
        <w:tab/>
        <w:tab/>
        <w:t>AUTASUSTAMIS-TSEREMOONIA peale iga sõidu lõpp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  <w:t>AJAKAVA pühapäeval, 18. juulil 2004:</w:t>
      </w:r>
    </w:p>
    <w:p>
      <w:pPr>
        <w:pStyle w:val="Normal"/>
        <w:rPr>
          <w:rFonts w:ascii="Arial Black" w:hAnsi="Arial Black" w:cs="Arial"/>
          <w:sz w:val="36"/>
          <w:u w:val="single"/>
          <w:lang w:val="et-EE"/>
        </w:rPr>
      </w:pPr>
      <w:r>
        <w:rPr>
          <w:rFonts w:cs="Arial" w:ascii="Arial Black" w:hAnsi="Arial Black"/>
          <w:sz w:val="36"/>
          <w:u w:val="single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8.00</w:t>
        <w:tab/>
        <w:tab/>
        <w:tab/>
        <w:t>Sekretariaadi töö algu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editsiinilise kontrolli algus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00-9.15</w:t>
        <w:tab/>
        <w:tab/>
        <w:t>B-600</w:t>
        <w:tab/>
        <w:tab/>
        <w:tab/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25-9.40</w:t>
        <w:tab/>
        <w:tab/>
        <w:t>B-1200</w:t>
        <w:tab/>
        <w:tab/>
        <w:tab/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9.50-10.05</w:t>
        <w:tab/>
        <w:tab/>
        <w:t>125 ccm + 250/400 ccm</w:t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15-10.30</w:t>
        <w:tab/>
        <w:t>Supersport-600</w:t>
        <w:tab/>
        <w:tab/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10.40-10.55</w:t>
        <w:tab/>
        <w:t>Superbike</w:t>
        <w:tab/>
        <w:tab/>
        <w:tab/>
        <w:tab/>
        <w:tab/>
        <w:t>soojendussõit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2.00</w:t>
        <w:tab/>
        <w:tab/>
        <w:tab/>
        <w:t>VÕISTLUSSTARTIDE ALG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12.00</w:t>
        <w:tab/>
        <w:tab/>
        <w:tab/>
        <w:t>B-600</w:t>
        <w:tab/>
        <w:tab/>
        <w:tab/>
        <w:tab/>
        <w:tab/>
        <w:t>võistlusstart</w:t>
        <w:tab/>
        <w:t>- 20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2.50)</w:t>
        <w:tab/>
        <w:tab/>
        <w:t>B-1200</w:t>
        <w:tab/>
        <w:tab/>
        <w:tab/>
        <w:tab/>
        <w:tab/>
        <w:t>võistlusstart</w:t>
        <w:tab/>
        <w:t>- 20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3.40)</w:t>
        <w:tab/>
        <w:tab/>
        <w:t>125 ccm + 250/400 ccm</w:t>
        <w:tab/>
        <w:tab/>
        <w:t>võistlusstart</w:t>
        <w:tab/>
        <w:t>- 20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4.30)</w:t>
        <w:tab/>
        <w:tab/>
        <w:t>Supersport-600</w:t>
        <w:tab/>
        <w:tab/>
        <w:tab/>
        <w:tab/>
        <w:t>võistlusstart</w:t>
        <w:tab/>
        <w:t>- 2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5.30)</w:t>
        <w:tab/>
        <w:tab/>
        <w:t>Superbike</w:t>
        <w:tab/>
        <w:tab/>
        <w:tab/>
        <w:tab/>
        <w:tab/>
        <w:t>võistlusstart</w:t>
        <w:tab/>
        <w:t>- 25 ring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(16.30)</w:t>
        <w:tab/>
        <w:tab/>
        <w:t>HANDYCAP-sõit</w:t>
        <w:tab/>
        <w:tab/>
        <w:tab/>
        <w:tab/>
        <w:tab/>
        <w:tab/>
        <w:t>- X rin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ab/>
        <w:tab/>
        <w:tab/>
        <w:t>AUTASUSTAMIS-TSEREMOONIA peale iga sõidu lõpp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7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5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 w:val="4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26:00Z</dcterms:created>
  <dc:creator>Kontor</dc:creator>
  <dc:description/>
  <dc:language>en-US</dc:language>
  <cp:lastModifiedBy>Kontor</cp:lastModifiedBy>
  <cp:lastPrinted>2004-07-13T08:26:00Z</cp:lastPrinted>
  <dcterms:modified xsi:type="dcterms:W3CDTF">2004-07-13T18:55:00Z</dcterms:modified>
  <cp:revision>3</cp:revision>
  <dc:subject/>
  <dc:title>Mootorrataste ringrajasõiduvõistlused</dc:title>
</cp:coreProperties>
</file>