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F Ringrajasõidukomisjon ____________________</w:t>
        <w:tab/>
        <w:t>“______”__________________ 2004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egistr. EMF sekretariaadis   ____________________</w:t>
        <w:tab/>
        <w:t>“______”__________________ 2004.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>Mootorrataste ringrajasõiduvõistlused “EST-RING – 2004 ”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16.-18. juulil 2004.a. PÄRNU RINGRAJ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/>
      </w:pPr>
      <w:r>
        <w:rPr/>
        <w:t>VÕISTLUSTE JUHEND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4"/>
        <w:rPr/>
      </w:pPr>
      <w:r>
        <w:rPr/>
        <w:t>I   VÕISTLUSTE 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Võistlused viiakse läbi vastavuses FIM Spordikoodeksi, FIM Ringrajasõidu Määruste, 2004.a. IDA-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UROOPA KV Üldjuhendi, 2004.a. Balti KV Üldjuhendi, 2004.a. Eesti MV Üldjuhendi, 2004.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ST-RING-i KV Üldjuhendi ning käesoleva Juhend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 xml:space="preserve">Võistlused organiseerib ja viib läbi Sihtasutus AUDRU ÕPPE- ja TREENINGKESKUS (Pärna alle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7, Audru 88301, Pärnu maakond; kontakttelefon 50-18 393).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Peakohtunik – </w:t>
      </w:r>
      <w:r>
        <w:rPr>
          <w:b/>
          <w:lang w:val="et-EE"/>
        </w:rPr>
        <w:t>TOIVO JÕEÄÄR</w:t>
      </w:r>
      <w:r>
        <w:rPr>
          <w:lang w:val="et-EE"/>
        </w:rPr>
        <w:tab/>
        <w:t xml:space="preserve">Peasekretär – </w:t>
      </w:r>
      <w:r>
        <w:rPr>
          <w:b/>
          <w:lang w:val="et-EE"/>
        </w:rPr>
        <w:t>ANNIKA LUIGE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Distantsiülem – </w:t>
      </w:r>
      <w:r>
        <w:rPr>
          <w:b/>
          <w:bCs/>
          <w:lang w:val="et-EE"/>
        </w:rPr>
        <w:t>MART VILLISTE</w:t>
        <w:tab/>
      </w:r>
      <w:r>
        <w:rPr>
          <w:lang w:val="et-EE"/>
        </w:rPr>
        <w:t xml:space="preserve">Tehn. komisjoni esimees – </w:t>
      </w:r>
      <w:r>
        <w:rPr>
          <w:b/>
          <w:bCs/>
          <w:lang w:val="et-EE"/>
        </w:rPr>
        <w:t>ALARI ALTJÕ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/>
      </w:pPr>
      <w:r>
        <w:rPr/>
        <w:t>II   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ede, 16.07.</w:t>
        <w:tab/>
        <w:tab/>
        <w:t xml:space="preserve">  8.00</w:t>
        <w:tab/>
        <w:tab/>
        <w:t>Registreerimise ja dokumentide kontrolli alg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>Tehnilise kontrolli algus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Meditsiinilise kontrolli algus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9.00</w:t>
        <w:tab/>
        <w:tab/>
        <w:t>Vaba-treeningsõitude alg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päev, 17.07.</w:t>
        <w:tab/>
        <w:t xml:space="preserve">  8.00</w:t>
        <w:tab/>
        <w:tab/>
        <w:t>Sekretariaadi töö alg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</w:t>
        <w:tab/>
        <w:tab/>
        <w:t>Tehnilise kontrolli alg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 8.15</w:t>
        <w:tab/>
        <w:tab/>
        <w:t>Meditsiinilise kontrolli algus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</w:t>
      </w:r>
      <w:r>
        <w:rPr>
          <w:lang w:val="et-EE"/>
        </w:rPr>
        <w:t>8.30</w:t>
        <w:tab/>
        <w:tab/>
        <w:t>Vaba-treeningsõitude alg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10.15</w:t>
        <w:tab/>
        <w:tab/>
        <w:t>Kvalifikatsioonisõitude algus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13.55         </w:t>
        <w:tab/>
        <w:t>Võistlejate, esindajate ja kohtunikekogu koosolek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4.15</w:t>
        <w:tab/>
        <w:tab/>
        <w:t>Võistluste pidulik avamine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6.00</w:t>
        <w:tab/>
        <w:tab/>
        <w:t xml:space="preserve">Võistlusstartide alg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ühapäev, 18.07.</w:t>
        <w:tab/>
        <w:t xml:space="preserve">  8.00</w:t>
        <w:tab/>
        <w:tab/>
        <w:t>Sekretariaadi töö algus</w:t>
      </w:r>
    </w:p>
    <w:p>
      <w:pPr>
        <w:pStyle w:val="Normal"/>
        <w:ind w:left="2280" w:hanging="0"/>
        <w:rPr>
          <w:lang w:val="et-EE"/>
        </w:rPr>
      </w:pPr>
      <w:r>
        <w:rPr>
          <w:lang w:val="et-EE"/>
        </w:rPr>
        <w:t>8.45</w:t>
        <w:tab/>
        <w:t xml:space="preserve">            Meditsiinilise kontrolli alg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</w:t>
      </w:r>
      <w:r>
        <w:rPr>
          <w:lang w:val="et-EE"/>
        </w:rPr>
        <w:t>9.00</w:t>
        <w:tab/>
        <w:tab/>
        <w:t>Soojendussõitude algus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>12.00</w:t>
        <w:tab/>
        <w:tab/>
        <w:t>Võistlusstartide algu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ind w:firstLine="720"/>
        <w:rPr>
          <w:b/>
          <w:b/>
          <w:lang w:val="et-EE"/>
        </w:rPr>
      </w:pPr>
      <w:r>
        <w:rPr>
          <w:lang w:val="et-EE"/>
        </w:rPr>
        <w:t>Ametlik teadetetahvel asub stardipaigas sekretariaadi-paviljoni seinal. Seal avaldatakse kogu ametlik teave: täpne ajakava, bülletäänid, esialgsed tulemused jm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/>
        <w:t>III   OSAVÕTJ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Registreerimisel ja dokumentide kontrollis tuleb esitada: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 xml:space="preserve">litsents 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vormikohane täidetud osavõtuaval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Heading4"/>
        <w:rPr/>
      </w:pPr>
      <w:r>
        <w:rPr/>
        <w:t>IV   VÕISTLUSMASINAD JA KLAS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t-EE"/>
        </w:rPr>
        <w:t xml:space="preserve">1. </w:t>
      </w:r>
      <w:r>
        <w:rPr>
          <w:lang w:val="et-EE"/>
        </w:rPr>
        <w:t xml:space="preserve">  Soolomootorrattad:  </w:t>
        <w:tab/>
        <w:t xml:space="preserve">          125 ccm noored, 125 ccm, 250/400 ccm, C-600, C-1200,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        B-600, B-1200, Supersport-600, Superbike               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Külgvankriga mootorrattad:      kuni 1300 ccm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Veteranide (min.vanus 50 a.) võistlusklassid:       soolod kuni 400 ccm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</w:t>
        <w:tab/>
        <w:tab/>
        <w:tab/>
        <w:t xml:space="preserve"> soolod   üle  400 ccm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</w:t>
        <w:tab/>
        <w:tab/>
        <w:tab/>
        <w:t xml:space="preserve"> külgvankrid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Tehnilised tingimused vastavalt FIM-i tehnilistele tingimustele ja EMF RK täiendustele neile ning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regioonis EST-LAT-LIT-RUS  kehtestatud tehn. tingimustele klassides B-600, B-1200,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C-600 ja C-1200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/>
        <w:t>V   VÕISTLUSR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õistlused viiakse läbi Pärnu ringrajal EST-RING (suur rajavariant pikkusega 2200 m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/>
        <w:t>VI   VÕISTLUSTE LÄBIVIIMINE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Igas masinaklassis viiakse läbi vaba-treeningsõidud ja kvalifikatsioonisõidud.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tardijärjestuse määrab kvalifikatsioonisõidu või -sõitude parima ringi aeg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oolomootorratastel kasutatakse stardipaigutust 4-4-4-4, külgvankritel 3-2-3-2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Start antakse valgusfooriga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Kõigile klassidele on üks soojendusring. </w:t>
      </w:r>
    </w:p>
    <w:p>
      <w:pPr>
        <w:pStyle w:val="Normal"/>
        <w:numPr>
          <w:ilvl w:val="0"/>
          <w:numId w:val="4"/>
        </w:numPr>
        <w:rPr>
          <w:b/>
          <w:b/>
          <w:lang w:val="et-EE"/>
        </w:rPr>
      </w:pPr>
      <w:r>
        <w:rPr>
          <w:lang w:val="et-EE"/>
        </w:rPr>
        <w:t>Korraldaja omab õiguse ühitada erinevaid klasse ühte starti, eraldi arvestusega igale klassile.</w:t>
      </w:r>
    </w:p>
    <w:p>
      <w:pPr>
        <w:pStyle w:val="Normal"/>
        <w:rPr/>
      </w:pPr>
      <w:r>
        <w:rPr>
          <w:b/>
          <w:lang w:val="et-EE"/>
        </w:rPr>
        <w:t>7.</w:t>
      </w:r>
      <w:r>
        <w:rPr>
          <w:bCs/>
          <w:lang w:val="et-EE"/>
        </w:rPr>
        <w:t xml:space="preserve">   Klasside B-600 ja B-1200 võistlejad võivad osaleda vastavalt klasside Supersport-600 ja Superbik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võistlussõitudes, kui nad osalevad eelnevalt nimetatud klasside kvalifikatsioonisõitudes ja kvalifitsee-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ruvad seal ajalimiidi – kvalifikatsioonisõidu võitja aeg + 10 % - sisse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(Sealjuures peavad nende võistlusmasinad vastama vastava masinaklassi tehnilistele tingimustele ja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 </w:t>
      </w:r>
      <w:r>
        <w:rPr>
          <w:bCs/>
          <w:lang w:val="et-EE"/>
        </w:rPr>
        <w:t>läbitud peab olema tehniline kontroll).</w:t>
      </w:r>
    </w:p>
    <w:p>
      <w:pPr>
        <w:pStyle w:val="Normal"/>
        <w:rPr/>
      </w:pPr>
      <w:r>
        <w:rPr>
          <w:b/>
          <w:lang w:val="et-EE"/>
        </w:rPr>
        <w:t>8.</w:t>
      </w:r>
      <w:r>
        <w:rPr>
          <w:bCs/>
          <w:lang w:val="et-EE"/>
        </w:rPr>
        <w:t xml:space="preserve">   Klasside C-600 ja C-1200 võistlejad võivad osaleda vastavalt klasside B-600 ja B-1200 võistlussõitu-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 xml:space="preserve">des, kui nad osalevad eelnevalt nimetatud klasside kvalifikatsioonisõitudes ja kvalifitseeruvad seal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ajalimiidi – kvalifikatsioonisõidu võitja aeg + 15 % - siss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/>
      </w:pPr>
      <w:r>
        <w:rPr/>
        <w:t>VII   VÕISTLUSTULEMUSTE ARVESTAMINE. PROTES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 xml:space="preserve">Võistlustulemuse saamiseks on tarvis läbida vähemalt 75% distantsist ja saada finisilipp 5 minuti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ooksul peale esimese finiseerumist. Mitme klassi ühisstardi puhul on arvutuse aluseks vastava klass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õitja poolt läbitud ringide arv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Valestardi sooritanud sportlase distantsi läbimise koguajale lisatakse 20 sekundit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õik protestid tuleb esitada vastavalt FIM-i Distsiplinaar- ja Arbitratsioonikoodeksile ning tasud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autsjon vastavalt FIM-i reglemendile EUR 34.- ehk 532 Eesti krooni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Protestid võistlustulemuste kohta tuleb esitada kirjalikult võistluste rahvusvahelisele züriile 30 minut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jooksul peale vastava masinaklassi tulemuste avaldamist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õik vaidlusküsimused, mida ei ole käsitletud FIM-i Spordikoodeksis, CCR eeskirjades või käesole-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as juhendis, lahendab võistluste rahvusvaheline zürii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Korraldaja ei vastuta mootorrataste, nende detailide ja lisavarustuse kahjustamise eest õnnetusjuhtum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ulekahju, varguse vms. tagajärjel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>Lisaks FIM-i Spordikoodeksi nõuetele, ütlevad sõitjad ja kaassõitjad oma osalemisega lahti kõikide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õigustest esitada kaebusi ja proteste organisaatorite või agentide vastu arbitraazi või kohtu kaudu võ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mõnel muul viisil, mis ei ole ära toodud FIM-i Spordikoodeksis, mis puudutavad kahju heastamist,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ille tekitamise eest nad võivad olla vastutavad seoses organisaatori, tema ametnike, esindajate võ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agentide tegude või tegevusetusega käesoleva juhendi täitmisel, või mis aitasid kaasa nende tegevuse-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le või tulenesid nende tegevusest.</w:t>
      </w:r>
    </w:p>
    <w:p>
      <w:pPr>
        <w:pStyle w:val="Normal"/>
        <w:numPr>
          <w:ilvl w:val="0"/>
          <w:numId w:val="10"/>
        </w:numPr>
        <w:rPr>
          <w:b/>
          <w:b/>
          <w:lang w:val="et-EE"/>
        </w:rPr>
      </w:pPr>
      <w:r>
        <w:rPr>
          <w:lang w:val="et-EE"/>
        </w:rPr>
        <w:t>Klassi 125 ccm noored paremusjärjestus selgitatakse välja täiendavalt klassi 125 ccm võistlussõidu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lõpu-protokolli põhjal.</w:t>
      </w:r>
    </w:p>
    <w:p>
      <w:pPr>
        <w:pStyle w:val="Normal"/>
        <w:numPr>
          <w:ilvl w:val="0"/>
          <w:numId w:val="10"/>
        </w:numPr>
        <w:rPr>
          <w:lang w:val="et-EE"/>
        </w:rPr>
      </w:pPr>
      <w:r>
        <w:rPr>
          <w:lang w:val="et-EE"/>
        </w:rPr>
        <w:t xml:space="preserve">Paremusjärjestus veteranide võistlusklassides selgitatakse välja täiendavalt põhi-võistlusklasside 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lang w:val="et-EE"/>
        </w:rPr>
        <w:t xml:space="preserve">võistlussõitude lõpu-protokollide põhjal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/>
        <w:t>VIII   AUTASUSTA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et-EE"/>
        </w:rPr>
      </w:pPr>
      <w:r>
        <w:rPr>
          <w:lang w:val="et-EE"/>
        </w:rPr>
        <w:t>Iga klassi kolme paremat sportlast autasustatakse karikaga.</w:t>
      </w:r>
    </w:p>
    <w:p>
      <w:pPr>
        <w:pStyle w:val="Normal"/>
        <w:numPr>
          <w:ilvl w:val="0"/>
          <w:numId w:val="11"/>
        </w:numPr>
        <w:rPr>
          <w:b/>
          <w:b/>
          <w:lang w:val="et-EE"/>
        </w:rPr>
      </w:pPr>
      <w:r>
        <w:rPr>
          <w:lang w:val="et-EE"/>
        </w:rPr>
        <w:t xml:space="preserve">Eriauhinnad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4"/>
        <w:rPr/>
      </w:pPr>
      <w:r>
        <w:rPr/>
        <w:t>IX   OSAVÕTUMAKS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  Sooloklassid</w:t>
        <w:tab/>
        <w:tab/>
        <w:tab/>
        <w:t xml:space="preserve">- 800 EEK  </w:t>
      </w:r>
    </w:p>
    <w:p>
      <w:pPr>
        <w:pStyle w:val="Normal"/>
        <w:rPr>
          <w:lang w:val="et-EE"/>
        </w:rPr>
      </w:pPr>
      <w:r>
        <w:rPr>
          <w:lang w:val="et-EE"/>
        </w:rPr>
        <w:t>2.   Noorvõistlejad (vanus alla 18 a.)</w:t>
        <w:tab/>
        <w:t>- 400 EEK</w:t>
      </w:r>
    </w:p>
    <w:p>
      <w:pPr>
        <w:pStyle w:val="Normal"/>
        <w:rPr>
          <w:lang w:val="et-EE"/>
        </w:rPr>
      </w:pPr>
      <w:r>
        <w:rPr>
          <w:lang w:val="et-EE"/>
        </w:rPr>
        <w:t>3.   Külgvankri-ekipaaz</w:t>
        <w:tab/>
        <w:tab/>
        <w:t xml:space="preserve">- 800 EEK  </w:t>
      </w:r>
    </w:p>
    <w:p>
      <w:pPr>
        <w:pStyle w:val="Normal"/>
        <w:rPr>
          <w:lang w:val="et-EE"/>
        </w:rPr>
      </w:pPr>
      <w:r>
        <w:rPr>
          <w:lang w:val="et-EE"/>
        </w:rPr>
        <w:t>4.   Mitmes klassis startimise korral täiendavat osavõtumaksu ei ole.</w:t>
      </w:r>
    </w:p>
    <w:p>
      <w:pPr>
        <w:pStyle w:val="Normal"/>
        <w:numPr>
          <w:ilvl w:val="0"/>
          <w:numId w:val="8"/>
        </w:numPr>
        <w:rPr>
          <w:lang w:val="et-EE"/>
        </w:rPr>
      </w:pPr>
      <w:r>
        <w:rPr>
          <w:lang w:val="et-EE"/>
        </w:rPr>
        <w:t>Ajamõõdu-süsteemi kasutamine on kõikidele võistlejatele kohustuslik. Ajamõõdu-süsteemi kasutus-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tasu on 100 krooni päevas, tasutakse kohapeal sularahas. Momendist, kui transponder kinnitataks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võistlusmasinale, vastutab selle eest võistleja. Transponderi maksumus 5100 krooni tasutakse kaota-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ise, lõhkumise või mitte-õigeaegse tagastamise korral. Transponderi kinnitid hinnaga 150 kroon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saadaval kohapeal. Kinniti on peale raha tasumist võidusõitja omand. Transponderid peavad olema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gastatud hiljemalt 60 minutit peale antud sõitja viimase sõidu lõppu igal päeval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0" w:hanging="0"/>
        <w:rPr>
          <w:b/>
          <w:b/>
          <w:lang w:val="et-EE"/>
        </w:rPr>
      </w:pPr>
      <w:r>
        <w:rPr>
          <w:b/>
          <w:lang w:val="et-EE"/>
        </w:rPr>
        <w:t>ORGANISAATORID</w:t>
      </w:r>
    </w:p>
    <w:p>
      <w:pPr>
        <w:pStyle w:val="Heading5"/>
        <w:jc w:val="left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5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5"/>
        <w:rPr/>
      </w:pPr>
      <w:r>
        <w:rPr/>
        <w:t>JUHENDI LISA nr. 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lang w:val="et-EE"/>
        </w:rPr>
        <w:t>Täiendav vaba-treeningsõitude päevad – 15.07. ja 16.07.2004 on tasulised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- soolomootorrattad ja K/V ekipaaz</w:t>
        <w:tab/>
        <w:t>- 400 E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- noorvõistlejad (vanus alla 18 a.)</w:t>
        <w:tab/>
        <w:tab/>
        <w:t>- 200 E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7"/>
        <w:ind w:left="360" w:hanging="0"/>
        <w:rPr/>
      </w:pPr>
      <w:r>
        <w:rPr/>
        <w:t>JUHENDI LISA nr. 2</w:t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TEHNILISE KONTROLLI AJAKAVA: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Reedel, 16. juulil 2004:</w:t>
      </w:r>
    </w:p>
    <w:p>
      <w:pPr>
        <w:pStyle w:val="Normal"/>
        <w:ind w:left="72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5.00-16.00</w:t>
        <w:tab/>
        <w:tab/>
        <w:t>B-600 + Supersport-600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6.00-17.00</w:t>
        <w:tab/>
        <w:tab/>
        <w:t>125 ccm + 250/400 ccm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7.00-18.00</w:t>
        <w:tab/>
        <w:tab/>
        <w:t>C-600 + C-1200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8.00-19.00</w:t>
        <w:tab/>
        <w:tab/>
        <w:t>B-1200 + Superbik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3"/>
          <w:numId w:val="3"/>
        </w:numPr>
        <w:rPr>
          <w:lang w:val="et-EE"/>
        </w:rPr>
      </w:pPr>
      <w:r>
        <w:rPr>
          <w:lang w:val="et-EE"/>
        </w:rPr>
        <w:t>Külgvankriga mootorratt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5"/>
        <w:jc w:val="left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400"/>
        </w:tabs>
        <w:ind w:left="2400" w:hanging="2160"/>
      </w:pPr>
      <w:rPr/>
    </w:lvl>
    <w:lvl w:ilvl="2">
      <w:start w:val="19"/>
      <w:numFmt w:val="decimal"/>
      <w:lvlText w:val="%1.%2-%3"/>
      <w:lvlJc w:val="left"/>
      <w:pPr>
        <w:tabs>
          <w:tab w:val="num" w:pos="2640"/>
        </w:tabs>
        <w:ind w:left="264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880"/>
        </w:tabs>
        <w:ind w:left="288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3120"/>
        </w:tabs>
        <w:ind w:left="312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3360"/>
        </w:tabs>
        <w:ind w:left="33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56:00Z</dcterms:created>
  <dc:creator>Pent 150</dc:creator>
  <dc:description/>
  <dc:language>en-US</dc:language>
  <cp:lastModifiedBy>ilmar</cp:lastModifiedBy>
  <cp:lastPrinted>2004-07-13T04:57:00Z</cp:lastPrinted>
  <dcterms:modified xsi:type="dcterms:W3CDTF">2004-07-15T15:56:00Z</dcterms:modified>
  <cp:revision>2</cp:revision>
  <dc:subject/>
  <dc:title>“KOOSKÕLASTATUD” </dc:title>
</cp:coreProperties>
</file>