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de ringrajasõiduvõistlused</w:t>
      </w:r>
    </w:p>
    <w:p>
      <w:pPr>
        <w:pStyle w:val="Subtitle"/>
        <w:rPr/>
      </w:pPr>
      <w:r>
        <w:rPr/>
        <w:t>“</w:t>
      </w:r>
      <w:r>
        <w:rPr/>
        <w:t>PÄRNU – 2004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6.-8. augustil 2004.a. Pärnu ringrajal EST-RING</w:t>
      </w:r>
    </w:p>
    <w:p>
      <w:pPr>
        <w:pStyle w:val="Normal"/>
        <w:jc w:val="center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</w:r>
    </w:p>
    <w:p>
      <w:pPr>
        <w:pStyle w:val="Heading1"/>
        <w:rPr/>
      </w:pPr>
      <w:r>
        <w:rPr/>
        <w:t>BALTI MEISTRIVÕISTLUSED</w:t>
        <w:tab/>
        <w:tab/>
        <w:t>4. etapp</w:t>
      </w:r>
    </w:p>
    <w:p>
      <w:pPr>
        <w:pStyle w:val="Normal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FIA NEZ CUP</w:t>
        <w:tab/>
        <w:tab/>
        <w:tab/>
        <w:tab/>
        <w:tab/>
        <w:tab/>
        <w:t>4. etapp</w:t>
      </w:r>
    </w:p>
    <w:p>
      <w:pPr>
        <w:pStyle w:val="Normal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BMW Eesti meistrivõistlused</w:t>
        <w:tab/>
        <w:tab/>
        <w:t>3. etapp</w:t>
      </w:r>
    </w:p>
    <w:p>
      <w:pPr>
        <w:pStyle w:val="Normal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Eesti karikavõistlused</w:t>
        <w:tab/>
        <w:tab/>
        <w:tab/>
        <w:t>3. etapp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</w:r>
    </w:p>
    <w:p>
      <w:pPr>
        <w:pStyle w:val="Normal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  <w:t>AJAKAVA reedel, 6. augustil 2004:</w:t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00</w:t>
        <w:tab/>
        <w:tab/>
        <w:tab/>
        <w:t>Registreerimise ja dokumentid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45</w:t>
        <w:tab/>
        <w:tab/>
        <w:tab/>
        <w:t>Meditsiinilise kontrolli alg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00</w:t>
        <w:tab/>
        <w:t>-20.20</w:t>
        <w:tab/>
        <w:t>VABA-TREENINGSÕIDUD (ajamõõtmisega)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id</w:t>
      </w:r>
    </w:p>
    <w:p>
      <w:pPr>
        <w:pStyle w:val="Normal"/>
        <w:numPr>
          <w:ilvl w:val="3"/>
          <w:numId w:val="8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</w:t>
      </w:r>
    </w:p>
    <w:p>
      <w:pPr>
        <w:pStyle w:val="Normal"/>
        <w:numPr>
          <w:ilvl w:val="3"/>
          <w:numId w:val="2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id</w:t>
      </w:r>
    </w:p>
    <w:p>
      <w:pPr>
        <w:pStyle w:val="Normal"/>
        <w:numPr>
          <w:ilvl w:val="3"/>
          <w:numId w:val="2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</w:t>
      </w:r>
    </w:p>
    <w:p>
      <w:pPr>
        <w:pStyle w:val="Normal"/>
        <w:numPr>
          <w:ilvl w:val="3"/>
          <w:numId w:val="1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id</w:t>
      </w:r>
    </w:p>
    <w:p>
      <w:pPr>
        <w:pStyle w:val="Normal"/>
        <w:numPr>
          <w:ilvl w:val="3"/>
          <w:numId w:val="13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L Õ U N 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 Baltic</w:t>
      </w:r>
    </w:p>
    <w:p>
      <w:pPr>
        <w:pStyle w:val="Normal"/>
        <w:numPr>
          <w:ilvl w:val="3"/>
          <w:numId w:val="2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W Golf-1600 + Super-1600 + N-1400</w:t>
      </w:r>
    </w:p>
    <w:p>
      <w:pPr>
        <w:pStyle w:val="Normal"/>
        <w:numPr>
          <w:ilvl w:val="3"/>
          <w:numId w:val="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2000 + Baltic G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 Baltic</w:t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W Golf-1600 + Super-1600 + N-1400</w:t>
      </w:r>
    </w:p>
    <w:p>
      <w:pPr>
        <w:pStyle w:val="Normal"/>
        <w:numPr>
          <w:ilvl w:val="3"/>
          <w:numId w:val="24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2000 + Baltic GT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10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rossiautod (s.h. noorteklass)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21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rossiautod (s.h. noorteklass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3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rossiautod (s.h. noorteklass)</w:t>
      </w:r>
    </w:p>
    <w:p>
      <w:pPr>
        <w:pStyle w:val="Normal"/>
        <w:rPr/>
      </w:pPr>
      <w:r>
        <w:rPr>
          <w:rFonts w:eastAsia="Arial Black" w:cs="Arial Black" w:ascii="Arial Black" w:hAnsi="Arial Black"/>
          <w:u w:val="single"/>
          <w:lang w:val="et-EE"/>
        </w:rPr>
        <w:t xml:space="preserve"> </w:t>
      </w:r>
      <w:r>
        <w:rPr>
          <w:rFonts w:cs="Arial Black" w:ascii="Arial Black" w:hAnsi="Arial Black"/>
          <w:u w:val="single"/>
          <w:lang w:val="et-EE"/>
        </w:rPr>
        <w:t>TEHNILINE KONTROLL:</w:t>
      </w:r>
      <w:r>
        <w:rPr>
          <w:rFonts w:cs="Arial Black" w:ascii="Arial Black" w:hAnsi="Arial Black"/>
          <w:lang w:val="et-EE"/>
        </w:rPr>
        <w:tab/>
      </w:r>
      <w:r>
        <w:rPr>
          <w:rFonts w:cs="Arial" w:ascii="Arial" w:hAnsi="Arial"/>
          <w:b/>
          <w:lang w:val="et-EE"/>
        </w:rPr>
        <w:t>16.00-18.00</w:t>
        <w:tab/>
        <w:t>Krossiautod (s.h. noorteklass)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ab/>
        <w:tab/>
        <w:tab/>
        <w:tab/>
        <w:tab/>
        <w:t>18.00-20.00</w:t>
        <w:tab/>
        <w:t>Vormelid ja ringraja-seeriaautod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  <w:t>AJAKAVA laupäeval, 7. augustil 2004:</w:t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Registreerimise ja dokumentid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28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00-10.15</w:t>
        <w:tab/>
        <w:t>Vormel Baltic</w:t>
        <w:tab/>
        <w:tab/>
        <w:tab/>
        <w:tab/>
        <w:tab/>
        <w:t>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20-10.35</w:t>
        <w:tab/>
        <w:t>VW Golf-1600 + Super-1600 + N-1400</w:t>
        <w:tab/>
        <w:t>vaba-treeningsõit</w:t>
      </w:r>
    </w:p>
    <w:p>
      <w:pPr>
        <w:pStyle w:val="Normal"/>
        <w:numPr>
          <w:ilvl w:val="3"/>
          <w:numId w:val="11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2000 + Baltic GT</w:t>
        <w:tab/>
        <w:tab/>
        <w:tab/>
        <w:tab/>
        <w:t>vaba-treeningsõi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00</w:t>
        <w:tab/>
        <w:tab/>
        <w:tab/>
        <w:t>RV Zürii 1. koosole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00-11.15</w:t>
        <w:tab/>
        <w:t>Vormel Baltic</w:t>
        <w:tab/>
        <w:tab/>
        <w:tab/>
        <w:tab/>
        <w:tab/>
        <w:t>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20-11.35</w:t>
        <w:tab/>
        <w:t>VW Golf-1600 + Super-1600 + N-1400</w:t>
        <w:tab/>
        <w:t>vaba-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40-11.55</w:t>
        <w:tab/>
        <w:t>B-2000 + Baltic GT</w:t>
        <w:tab/>
        <w:tab/>
        <w:tab/>
        <w:tab/>
        <w:t>vaba-treening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00-12.30</w:t>
        <w:tab/>
        <w:t>Vormel Baltic</w:t>
        <w:tab/>
        <w:tab/>
        <w:tab/>
        <w:tab/>
        <w:tab/>
      </w:r>
      <w:r>
        <w:rPr>
          <w:rFonts w:cs="Arial" w:ascii="Arial" w:hAnsi="Arial"/>
          <w:b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40-13.10</w:t>
        <w:tab/>
        <w:t>VW Golf-1600 + Super-1600 + N-1400</w:t>
        <w:tab/>
      </w:r>
      <w:r>
        <w:rPr>
          <w:rFonts w:cs="Arial" w:ascii="Arial" w:hAnsi="Arial"/>
          <w:b/>
          <w:sz w:val="28"/>
          <w:lang w:val="et-EE"/>
        </w:rPr>
        <w:t>kvalifikatsiooni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3.20-13.50</w:t>
        <w:tab/>
        <w:t>B-2000 + Baltic GT</w:t>
        <w:tab/>
        <w:tab/>
        <w:tab/>
        <w:tab/>
      </w:r>
      <w:r>
        <w:rPr>
          <w:rFonts w:cs="Arial" w:ascii="Arial" w:hAnsi="Arial"/>
          <w:b/>
          <w:sz w:val="28"/>
          <w:lang w:val="et-EE"/>
        </w:rPr>
        <w:t>kvalifikatsiooni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4.00-14.15</w:t>
        <w:tab/>
        <w:t>ESTfield</w:t>
        <w:tab/>
        <w:tab/>
        <w:tab/>
        <w:tab/>
        <w:tab/>
        <w:tab/>
        <w:t>treening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4.20-14.35</w:t>
        <w:tab/>
        <w:t>Noorteklass</w:t>
        <w:tab/>
        <w:tab/>
        <w:tab/>
        <w:tab/>
        <w:tab/>
      </w:r>
      <w:r>
        <w:rPr>
          <w:rFonts w:cs="Arial" w:ascii="Arial" w:hAnsi="Arial"/>
          <w:b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4.40-14.55</w:t>
        <w:tab/>
        <w:t>Krossiautod</w:t>
        <w:tab/>
        <w:tab/>
        <w:tab/>
        <w:tab/>
        <w:tab/>
      </w:r>
      <w:r>
        <w:rPr>
          <w:rFonts w:cs="Arial" w:ascii="Arial" w:hAnsi="Arial"/>
          <w:b/>
          <w:sz w:val="28"/>
          <w:lang w:val="et-EE"/>
        </w:rPr>
        <w:t>kvalifikatsioonisõi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5.00</w:t>
        <w:tab/>
        <w:tab/>
        <w:tab/>
        <w:t>Võistlejate, esindajate ja kohtunikekogu KOOSOLE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ÕISTLUSSÕITUDE ALG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15.30</w:t>
        <w:tab/>
        <w:tab/>
        <w:tab/>
        <w:t>ESTfield</w:t>
        <w:tab/>
        <w:tab/>
        <w:tab/>
        <w:tab/>
        <w:t>demonstratsioonsõit</w:t>
        <w:tab/>
        <w:t>- 12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6.00)</w:t>
        <w:tab/>
        <w:tab/>
        <w:t>Noorteklass</w:t>
        <w:tab/>
        <w:tab/>
        <w:tab/>
        <w:t>võistlussõit</w:t>
        <w:tab/>
        <w:tab/>
        <w:t>- 12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6.40)</w:t>
        <w:tab/>
        <w:tab/>
        <w:t>Krossiautod</w:t>
        <w:tab/>
        <w:tab/>
        <w:tab/>
        <w:t>võistlussõit</w:t>
        <w:tab/>
        <w:tab/>
        <w:t>- 12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7.20)</w:t>
        <w:tab/>
        <w:tab/>
        <w:t>ESTfield</w:t>
        <w:tab/>
        <w:tab/>
        <w:tab/>
        <w:tab/>
        <w:t>HANDYCAP-sõit</w:t>
        <w:tab/>
        <w:t>-   X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7.50)</w:t>
        <w:tab/>
        <w:tab/>
        <w:t>Noorteklass+krossiautod</w:t>
        <w:tab/>
        <w:t>HANDYCAP-sõit</w:t>
        <w:tab/>
        <w:t>-    X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ab/>
        <w:tab/>
        <w:tab/>
        <w:t>Autasustamine peale iga sõidu lõpp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t-EE"/>
        </w:rPr>
        <w:t>TEHNILINE KONTROLL:</w:t>
      </w:r>
      <w:r>
        <w:rPr>
          <w:rFonts w:cs="Arial" w:ascii="Arial" w:hAnsi="Arial"/>
          <w:sz w:val="28"/>
          <w:lang w:val="et-EE"/>
        </w:rPr>
        <w:tab/>
        <w:t>8.00-9.00</w:t>
        <w:tab/>
        <w:t>VW Golf-1600 + Super-1600 + N-1400</w:t>
      </w:r>
    </w:p>
    <w:p>
      <w:pPr>
        <w:pStyle w:val="Normal"/>
        <w:numPr>
          <w:ilvl w:val="3"/>
          <w:numId w:val="2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 Baltic</w:t>
      </w:r>
    </w:p>
    <w:p>
      <w:pPr>
        <w:pStyle w:val="Normal"/>
        <w:ind w:left="3600" w:hanging="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45-10.30</w:t>
        <w:tab/>
        <w:t>B-2000 + Baltic G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  <w:t>AJAKAVA pühapäeval, 8. augustil 2004:</w:t>
      </w:r>
    </w:p>
    <w:p>
      <w:pPr>
        <w:pStyle w:val="Normal"/>
        <w:rPr>
          <w:rFonts w:ascii="Arial Black" w:hAnsi="Arial Black" w:cs="Arial Black"/>
          <w:sz w:val="36"/>
          <w:u w:val="single"/>
          <w:lang w:val="et-EE"/>
        </w:rPr>
      </w:pPr>
      <w:r>
        <w:rPr>
          <w:rFonts w:cs="Arial Black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00</w:t>
        <w:tab/>
        <w:tab/>
        <w:tab/>
        <w:t>Sekretariaadi töö alg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00-10.15</w:t>
        <w:tab/>
        <w:t>VW Golf-1600 + Super-1600 + N-1400</w:t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20-10.35</w:t>
        <w:tab/>
        <w:t>Vormel Baltic</w:t>
        <w:tab/>
        <w:tab/>
        <w:tab/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40-10.55</w:t>
        <w:tab/>
        <w:t>B-2000 + Baltic GT</w:t>
        <w:tab/>
        <w:tab/>
        <w:tab/>
        <w:tab/>
        <w:t>soojendus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.00</w:t>
        <w:tab/>
        <w:tab/>
        <w:tab/>
        <w:t>VÕISTLUSSÕITUDE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12.00</w:t>
        <w:tab/>
        <w:tab/>
        <w:tab/>
        <w:t xml:space="preserve">Gislaved Golf-1600 + 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ab/>
        <w:tab/>
        <w:tab/>
        <w:t>+ Super-1600 + N-1400</w:t>
        <w:tab/>
        <w:tab/>
        <w:t>1. sõit</w:t>
        <w:tab/>
        <w:t>- 18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2.50)</w:t>
        <w:tab/>
        <w:tab/>
        <w:t>Vormel Baltic</w:t>
        <w:tab/>
        <w:tab/>
        <w:tab/>
        <w:tab/>
        <w:t>1. sõit</w:t>
        <w:tab/>
        <w:t>- 18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 xml:space="preserve">Schenker B-2000 +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+ Hansaliising Baltic GT</w:t>
        <w:tab/>
        <w:tab/>
        <w:t>1. sõit</w:t>
        <w:tab/>
        <w:t>- 18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 xml:space="preserve">Gislaved Golf-1600 +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+ Super-1600 + N-1400</w:t>
        <w:tab/>
        <w:tab/>
        <w:t>2. sõit</w:t>
        <w:tab/>
        <w:t>- 18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(15.20)</w:t>
        <w:tab/>
        <w:tab/>
        <w:t>Vormel Baltic</w:t>
        <w:tab/>
        <w:tab/>
        <w:tab/>
        <w:tab/>
        <w:t>2. sõit</w:t>
        <w:tab/>
        <w:t>- 18 ringi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 xml:space="preserve">Schenker B-2000 +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+ Hansaliising Baltic GT</w:t>
        <w:tab/>
        <w:tab/>
        <w:t>2. sõit</w:t>
        <w:tab/>
        <w:t>- 18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ab/>
        <w:tab/>
        <w:tab/>
        <w:t>AUTASUSTAMIS-TSEREMOONIA peale iga sõidu lõppu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6"/>
      <w:numFmt w:val="decimal"/>
      <w:lvlText w:val="(%1.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(%1.%2)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(%1.%2)%3.%4.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(%1.%2)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(%1.%2)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(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4"/>
      <w:numFmt w:val="decimal"/>
      <w:lvlText w:val="(%1.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(%1.%2)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(%1.%2)%3.%4.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(%1.%2)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(%1.%2)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(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3"/>
      <w:numFmt w:val="decimal"/>
      <w:lvlText w:val="(%1.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(%1.%2)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(%1.%2)%3.%4.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(%1.%2)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(%1.%2)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(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2640"/>
        </w:tabs>
        <w:ind w:left="2640" w:hanging="1440"/>
      </w:pPr>
      <w:rPr/>
    </w:lvl>
    <w:lvl w:ilvl="2">
      <w:start w:val="9"/>
      <w:numFmt w:val="decimal"/>
      <w:lvlText w:val="%1.%2-%3"/>
      <w:lvlJc w:val="left"/>
      <w:pPr>
        <w:tabs>
          <w:tab w:val="num" w:pos="3840"/>
        </w:tabs>
        <w:ind w:left="38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5040"/>
        </w:tabs>
        <w:ind w:left="50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6240"/>
        </w:tabs>
        <w:ind w:left="62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0560"/>
        </w:tabs>
        <w:ind w:left="105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760"/>
        </w:tabs>
        <w:ind w:left="11760" w:hanging="2160"/>
      </w:pPr>
      <w:rPr/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8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2:00Z</dcterms:created>
  <dc:creator>Kontor</dc:creator>
  <dc:description/>
  <dc:language>en-US</dc:language>
  <cp:lastModifiedBy>Ilmar Pardane</cp:lastModifiedBy>
  <cp:lastPrinted>2004-07-26T09:32:00Z</cp:lastPrinted>
  <dcterms:modified xsi:type="dcterms:W3CDTF">2004-07-28T08:59:00Z</dcterms:modified>
  <cp:revision>3</cp:revision>
  <dc:subject/>
  <dc:title>Autode ringrajasõiduvõistlused</dc:title>
</cp:coreProperties>
</file>