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hvusvahelised ringrajasõiduvõistlused</w:t>
      </w:r>
    </w:p>
    <w:p>
      <w:pPr>
        <w:pStyle w:val="Normal"/>
        <w:jc w:val="center"/>
        <w:rPr>
          <w:rFonts w:ascii="Arial Black" w:hAnsi="Arial Black" w:cs="Arial Black"/>
          <w:sz w:val="32"/>
          <w:lang w:val="et-EE"/>
        </w:rPr>
      </w:pPr>
      <w:r>
        <w:rPr>
          <w:rFonts w:cs="Arial Black" w:ascii="Arial Black" w:hAnsi="Arial Black"/>
          <w:sz w:val="32"/>
          <w:lang w:val="et-EE"/>
        </w:rPr>
        <w:t>mootorratastele, vormelitele ja seeriaautodele</w:t>
      </w:r>
    </w:p>
    <w:p>
      <w:pPr>
        <w:pStyle w:val="Heading1"/>
        <w:rPr/>
      </w:pPr>
      <w:r>
        <w:rPr/>
        <w:t xml:space="preserve">PÄRNU SÜGIS – 2004 </w:t>
      </w:r>
    </w:p>
    <w:p>
      <w:pPr>
        <w:pStyle w:val="Normal"/>
        <w:jc w:val="center"/>
        <w:rPr>
          <w:rFonts w:ascii="Arial Black" w:hAnsi="Arial Black" w:cs="Arial Black"/>
          <w:sz w:val="36"/>
          <w:lang w:val="et-EE"/>
        </w:rPr>
      </w:pPr>
      <w:r>
        <w:rPr>
          <w:rFonts w:cs="Arial Black" w:ascii="Arial Black" w:hAnsi="Arial Black"/>
          <w:sz w:val="36"/>
          <w:lang w:val="et-EE"/>
        </w:rPr>
        <w:t>9.-12. septembril 2004.a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36"/>
          <w:lang w:val="et-EE"/>
        </w:rPr>
      </w:pPr>
      <w:r>
        <w:rPr>
          <w:rFonts w:cs="Arial Black" w:ascii="Arial Black" w:hAnsi="Arial Black"/>
          <w:sz w:val="36"/>
          <w:lang w:val="et-EE"/>
        </w:rPr>
        <w:t>Pärnu ringrajal EST-RING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t-EE"/>
        </w:rPr>
      </w:pPr>
      <w:r>
        <w:rPr>
          <w:rFonts w:cs="Arial" w:ascii="Arial" w:hAnsi="Arial"/>
          <w:b/>
          <w:bCs/>
          <w:sz w:val="32"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t-EE"/>
        </w:rPr>
      </w:pPr>
      <w:r>
        <w:rPr>
          <w:rFonts w:cs="Arial" w:ascii="Arial" w:hAnsi="Arial"/>
          <w:b/>
          <w:bCs/>
          <w:sz w:val="32"/>
          <w:u w:val="single"/>
          <w:lang w:val="et-EE"/>
        </w:rPr>
        <w:t>Mootorratastele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t-EE"/>
        </w:rPr>
      </w:pPr>
      <w:r>
        <w:rPr>
          <w:rFonts w:cs="Arial" w:ascii="Arial" w:hAnsi="Arial"/>
          <w:b/>
          <w:bCs/>
          <w:sz w:val="32"/>
          <w:u w:val="single"/>
          <w:lang w:val="et-EE"/>
        </w:rPr>
      </w:r>
    </w:p>
    <w:p>
      <w:pPr>
        <w:pStyle w:val="Heading2"/>
        <w:rPr/>
      </w:pPr>
      <w:r>
        <w:rPr/>
        <w:t>IDA-EUROOPA LAHTISED KARIKAVÕISTLUSED</w:t>
        <w:tab/>
        <w:t>- 5. etapp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  <w:t>BALTI LAHTISED MEISTRIVÕISTLUSED &amp;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  <w:t>BALTI KARIKAVÕISTLUSED</w:t>
        <w:tab/>
        <w:tab/>
        <w:tab/>
        <w:tab/>
        <w:tab/>
        <w:t>- 5. etapp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  <w:t>Eesti lahtised meistrivõistlused</w:t>
        <w:tab/>
        <w:tab/>
        <w:tab/>
        <w:tab/>
        <w:tab/>
        <w:t>- 6. etapp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  <w:t>EST-RING-i karikavõistlused</w:t>
        <w:tab/>
        <w:tab/>
        <w:tab/>
        <w:tab/>
        <w:tab/>
        <w:t>- 6. etap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t-EE"/>
        </w:rPr>
      </w:pPr>
      <w:r>
        <w:rPr>
          <w:rFonts w:cs="Arial" w:ascii="Arial" w:hAnsi="Arial"/>
          <w:b/>
          <w:bCs/>
          <w:sz w:val="32"/>
          <w:u w:val="single"/>
          <w:lang w:val="et-EE"/>
        </w:rPr>
        <w:t>Vormel- ja seeriaautodele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t-EE"/>
        </w:rPr>
      </w:pPr>
      <w:r>
        <w:rPr>
          <w:rFonts w:cs="Arial" w:ascii="Arial" w:hAnsi="Arial"/>
          <w:b/>
          <w:bCs/>
          <w:sz w:val="32"/>
          <w:u w:val="single"/>
          <w:lang w:val="et-EE"/>
        </w:rPr>
      </w:r>
    </w:p>
    <w:p>
      <w:pPr>
        <w:pStyle w:val="Heading2"/>
        <w:rPr/>
      </w:pPr>
      <w:r>
        <w:rPr/>
        <w:t>BMW Eesti meistrivõistlused ja Eesti KV</w:t>
        <w:tab/>
        <w:tab/>
        <w:tab/>
        <w:t>- 5. etap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  <w:t>AJAKAVA neljapäeval, 9. septembril 2004:</w:t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5.00</w:t>
        <w:tab/>
        <w:tab/>
        <w:tab/>
        <w:t>Registreerimise ja dokumentide kontrolli algus (ringrajal)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ab/>
        <w:tab/>
        <w:tab/>
        <w:t>Tehnilise kontrolli algu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2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ABA-TREENINGSÕIDU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3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18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B-1200 + SS-600 + SB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B-1200 + SS-600 + SB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B-1200 + SS-600 + SB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_________________________________________________________________</w:t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  <w:t>AJAKAVA reedel, 10. septembril 2004:</w:t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8.00</w:t>
        <w:tab/>
        <w:tab/>
        <w:tab/>
        <w:t>Registreerimise ja dokumentid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ab/>
        <w:tab/>
        <w:tab/>
        <w:t>Tehnilise kontrolli algus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numPr>
          <w:ilvl w:val="3"/>
          <w:numId w:val="20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ABA-TREENINGSÕIDUD (ajamõõtmiseg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1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17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B-1200 + SS-600 + SB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42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21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B-1200 + SS-600 + SB</w:t>
      </w:r>
    </w:p>
    <w:p>
      <w:pPr>
        <w:pStyle w:val="Normal"/>
        <w:numPr>
          <w:ilvl w:val="3"/>
          <w:numId w:val="16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40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22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SS-600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1200 + SB</w:t>
      </w:r>
    </w:p>
    <w:p>
      <w:pPr>
        <w:pStyle w:val="Normal"/>
        <w:numPr>
          <w:ilvl w:val="3"/>
          <w:numId w:val="30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ülgvankriga mootorrattad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.40-13.00</w:t>
        <w:tab/>
        <w:t>Vormelid</w:t>
      </w:r>
    </w:p>
    <w:p>
      <w:pPr>
        <w:pStyle w:val="Normal"/>
        <w:numPr>
          <w:ilvl w:val="3"/>
          <w:numId w:val="8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Seeriaautod (s.h. noorteklass)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L Õ U N 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43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SS-600</w:t>
      </w:r>
    </w:p>
    <w:p>
      <w:pPr>
        <w:pStyle w:val="Normal"/>
        <w:numPr>
          <w:ilvl w:val="3"/>
          <w:numId w:val="36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1200 + SB</w:t>
      </w:r>
    </w:p>
    <w:p>
      <w:pPr>
        <w:pStyle w:val="Normal"/>
        <w:numPr>
          <w:ilvl w:val="3"/>
          <w:numId w:val="37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ülgvankriga mootorrattad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5.40-16.00</w:t>
        <w:tab/>
        <w:t>Vormelid</w:t>
      </w:r>
    </w:p>
    <w:p>
      <w:pPr>
        <w:pStyle w:val="Normal"/>
        <w:numPr>
          <w:ilvl w:val="3"/>
          <w:numId w:val="32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Seeriaautod (s.h. noorteklass)</w:t>
      </w:r>
    </w:p>
    <w:p>
      <w:pPr>
        <w:pStyle w:val="Normal"/>
        <w:numPr>
          <w:ilvl w:val="3"/>
          <w:numId w:val="38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41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SS-600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1200 + SB</w:t>
      </w:r>
    </w:p>
    <w:p>
      <w:pPr>
        <w:pStyle w:val="Normal"/>
        <w:numPr>
          <w:ilvl w:val="3"/>
          <w:numId w:val="31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ülgvankriga mootorrattad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id</w:t>
      </w:r>
    </w:p>
    <w:p>
      <w:pPr>
        <w:pStyle w:val="Normal"/>
        <w:numPr>
          <w:ilvl w:val="3"/>
          <w:numId w:val="24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Seeriaautod (s.h. noorteklass)</w:t>
      </w:r>
    </w:p>
    <w:p>
      <w:pPr>
        <w:pStyle w:val="Normal"/>
        <w:numPr>
          <w:ilvl w:val="3"/>
          <w:numId w:val="28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id</w:t>
      </w:r>
    </w:p>
    <w:p>
      <w:pPr>
        <w:pStyle w:val="Normal"/>
        <w:numPr>
          <w:ilvl w:val="3"/>
          <w:numId w:val="35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Seeriaautod (s.h. noorteklass)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  <w:t>AJAKAVA laupäeval, 11. septembril 2004:</w:t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8.00</w:t>
        <w:tab/>
        <w:tab/>
        <w:tab/>
        <w:t>Registreerimise ja dokumentid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ab/>
        <w:tab/>
        <w:tab/>
        <w:t>Tehnilise kontrolli algus</w:t>
      </w:r>
    </w:p>
    <w:p>
      <w:pPr>
        <w:pStyle w:val="Normal"/>
        <w:numPr>
          <w:ilvl w:val="1"/>
          <w:numId w:val="33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00-9.15</w:t>
        <w:tab/>
        <w:tab/>
        <w:t>C-600 + C-1200</w:t>
        <w:tab/>
        <w:tab/>
        <w:tab/>
        <w:tab/>
        <w:tab/>
        <w:t>- 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20-9.35</w:t>
        <w:tab/>
        <w:tab/>
        <w:t>Külgvankriga mootorrattad</w:t>
        <w:tab/>
        <w:tab/>
        <w:tab/>
        <w:t>- vaba-treeningsõ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40-9.55</w:t>
        <w:tab/>
        <w:tab/>
        <w:t>B-600 + B-1200</w:t>
        <w:tab/>
        <w:tab/>
        <w:tab/>
        <w:tab/>
        <w:tab/>
        <w:t>- 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00-10.15</w:t>
        <w:tab/>
        <w:t>Noorteklass (seeriaautod)</w:t>
        <w:tab/>
        <w:tab/>
        <w:tab/>
        <w:t>- 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20-10.35</w:t>
        <w:tab/>
        <w:t>Vormel Baltic + vormel-ESTONIA</w:t>
        <w:tab/>
        <w:tab/>
        <w:t>- vaba-treeningsõ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40-10.55</w:t>
        <w:tab/>
        <w:t>Seeriaautod</w:t>
        <w:tab/>
        <w:tab/>
        <w:tab/>
        <w:tab/>
        <w:tab/>
        <w:t>- vaba-treening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1.00-11.15</w:t>
        <w:tab/>
        <w:t>C-600 + C-1200</w:t>
        <w:tab/>
        <w:tab/>
        <w:tab/>
        <w:tab/>
        <w:tab/>
        <w:t xml:space="preserve">- </w:t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1.20-11.35</w:t>
        <w:tab/>
        <w:t>Külgvankriga mootorrattad</w:t>
        <w:tab/>
        <w:tab/>
        <w:tab/>
        <w:t xml:space="preserve">- </w:t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lang w:val="et-EE"/>
        </w:rPr>
        <w:t>11.40-11.55</w:t>
        <w:tab/>
        <w:t>B-600 + B-1200</w:t>
        <w:tab/>
        <w:tab/>
        <w:tab/>
        <w:tab/>
        <w:tab/>
        <w:t xml:space="preserve">- </w:t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2.00-12.15</w:t>
        <w:tab/>
        <w:t>Noorteklass (seeriaautod)</w:t>
        <w:tab/>
        <w:tab/>
        <w:tab/>
        <w:t xml:space="preserve">- </w:t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2.20-12.35</w:t>
        <w:tab/>
        <w:t>Vormel Baltic + vormel-ESTONIA</w:t>
        <w:tab/>
        <w:tab/>
        <w:t xml:space="preserve">- </w:t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lang w:val="et-EE"/>
        </w:rPr>
        <w:t>12.40-12.55</w:t>
        <w:tab/>
        <w:t>Seeriaautod</w:t>
        <w:tab/>
        <w:tab/>
        <w:tab/>
        <w:tab/>
        <w:tab/>
        <w:t xml:space="preserve">- </w:t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3.00</w:t>
        <w:tab/>
        <w:tab/>
        <w:tab/>
        <w:t>Võistlejate, esindajate ja kohtunikekogu KOOSOLEK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VÕISTLUSSÕIDU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13.30</w:t>
        <w:tab/>
        <w:tab/>
        <w:tab/>
        <w:t>C-600 + C-1200</w:t>
        <w:tab/>
        <w:tab/>
        <w:tab/>
        <w:tab/>
        <w:tab/>
        <w:t>võistlussõit – 15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4.10)</w:t>
        <w:tab/>
        <w:tab/>
        <w:t>Külgvankriga mootorrattad</w:t>
        <w:tab/>
        <w:tab/>
        <w:tab/>
        <w:t>võistlussõit – 15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4.50)</w:t>
        <w:tab/>
        <w:tab/>
        <w:t>B-600 + B-1200</w:t>
        <w:tab/>
        <w:tab/>
        <w:tab/>
        <w:tab/>
        <w:tab/>
        <w:t>võistlussõit – 20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15.40</w:t>
        <w:tab/>
        <w:tab/>
        <w:tab/>
        <w:t>Noorteklass (seeriaautod)</w:t>
        <w:tab/>
        <w:tab/>
        <w:tab/>
        <w:t>võistlussõit – 12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6.20)</w:t>
        <w:tab/>
        <w:tab/>
        <w:t>Vormel Baltic + vormel-ESTONIA     1. võistlussõit – 18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7.10)</w:t>
        <w:tab/>
        <w:tab/>
        <w:t>Seeriaautod</w:t>
        <w:tab/>
        <w:tab/>
        <w:tab/>
        <w:tab/>
        <w:t xml:space="preserve">      1. võistlussõit – 18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ab/>
        <w:tab/>
        <w:tab/>
        <w:t>AUTASUSTAMIS-TSEREMOONIA peale iga sõidu lõppu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8.00-18.25</w:t>
        <w:tab/>
        <w:t>125 ccm + 250/400 ccm</w:t>
        <w:tab/>
        <w:tab/>
        <w:tab/>
        <w:t>- 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8.30-18.55</w:t>
        <w:tab/>
        <w:t>Supersport-600 + Superbike</w:t>
        <w:tab/>
        <w:tab/>
        <w:tab/>
        <w:t>- 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9.00-19.30</w:t>
        <w:tab/>
        <w:t>ESTfield</w:t>
        <w:tab/>
        <w:tab/>
        <w:tab/>
        <w:tab/>
        <w:tab/>
        <w:tab/>
        <w:t>- 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  <w:t>AJAKAVA pühapäeval, 12. septembril 2004:</w:t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8.00</w:t>
        <w:tab/>
        <w:tab/>
        <w:tab/>
        <w:t>Sekretariaadi töö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ab/>
        <w:tab/>
        <w:tab/>
        <w:t>Tehnilise kontrolli algus</w:t>
      </w:r>
    </w:p>
    <w:p>
      <w:pPr>
        <w:pStyle w:val="Normal"/>
        <w:numPr>
          <w:ilvl w:val="1"/>
          <w:numId w:val="34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00-9.15</w:t>
        <w:tab/>
        <w:tab/>
        <w:t>125 ccm + 250/400 ccm</w:t>
        <w:tab/>
        <w:tab/>
        <w:tab/>
        <w:t>- vaba-treeningsõ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20-9.35</w:t>
        <w:tab/>
        <w:tab/>
        <w:t>Supersport-600 + Superbike</w:t>
        <w:tab/>
        <w:tab/>
        <w:tab/>
        <w:t>- vaba-treening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9.40-10.00</w:t>
        <w:tab/>
        <w:tab/>
        <w:t>125 ccm + 250/400 ccm</w:t>
        <w:tab/>
        <w:tab/>
        <w:tab/>
        <w:t xml:space="preserve">- </w:t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0.05-10.25</w:t>
        <w:tab/>
        <w:t>Supersport-600</w:t>
        <w:tab/>
        <w:tab/>
        <w:tab/>
        <w:tab/>
        <w:tab/>
        <w:t xml:space="preserve">- </w:t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lang w:val="et-EE"/>
        </w:rPr>
        <w:t>10.30-10.50</w:t>
        <w:tab/>
        <w:t>Superbike</w:t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55-11.10</w:t>
        <w:tab/>
        <w:t>ESTfield</w:t>
        <w:tab/>
        <w:tab/>
        <w:tab/>
        <w:tab/>
        <w:tab/>
        <w:tab/>
        <w:t>- 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1.15-11.30</w:t>
        <w:tab/>
        <w:t>Vormel Baltic + vormel-ESTONIA</w:t>
        <w:tab/>
        <w:tab/>
        <w:t>- soojendussõ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1.35-11.50</w:t>
        <w:tab/>
        <w:t>Seeriaautod</w:t>
        <w:tab/>
        <w:tab/>
        <w:tab/>
        <w:tab/>
        <w:tab/>
        <w:t>- soojendus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.00</w:t>
        <w:tab/>
        <w:tab/>
        <w:tab/>
        <w:t>Võistlejate, esindajate ja kohtunikekogu KOOSOLEK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VÕISTLUSSÕIDU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12.30</w:t>
        <w:tab/>
        <w:tab/>
        <w:tab/>
        <w:t>ESTfield</w:t>
        <w:tab/>
        <w:tab/>
        <w:tab/>
        <w:tab/>
        <w:tab/>
        <w:tab/>
        <w:t>dem. sõit</w:t>
        <w:tab/>
        <w:t>- 12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13.00</w:t>
        <w:tab/>
        <w:tab/>
        <w:tab/>
        <w:t>Supersport-600</w:t>
        <w:tab/>
        <w:tab/>
        <w:tab/>
        <w:tab/>
        <w:tab/>
        <w:t>võistlussõit – 25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3.50)</w:t>
        <w:tab/>
        <w:tab/>
        <w:t>125 ccm + 250/400 ccm</w:t>
        <w:tab/>
        <w:tab/>
        <w:tab/>
        <w:t>võistlussõit – 20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4.40)</w:t>
        <w:tab/>
        <w:tab/>
        <w:t>Superbike</w:t>
        <w:tab/>
        <w:tab/>
        <w:tab/>
        <w:tab/>
        <w:tab/>
        <w:tab/>
        <w:t>võistlussõit – 25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15.30</w:t>
        <w:tab/>
        <w:tab/>
        <w:tab/>
        <w:t>ESTfield</w:t>
        <w:tab/>
        <w:tab/>
        <w:tab/>
        <w:tab/>
        <w:tab/>
        <w:t xml:space="preserve">  HANDYCAP-sõit – X 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16.00</w:t>
        <w:tab/>
        <w:tab/>
        <w:tab/>
        <w:t>Vormel Baltic + vormel-ESTONIA     2. võistlussõit – 18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6.50)</w:t>
        <w:tab/>
        <w:tab/>
        <w:t>Seeriaautod</w:t>
        <w:tab/>
        <w:tab/>
        <w:tab/>
        <w:tab/>
        <w:t xml:space="preserve">      2. võistlussõit – 18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ab/>
        <w:tab/>
        <w:tab/>
        <w:t>AUTASUSTAMIS-TSEREMOONIA peale iga sõidu lõppu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Enn Teppand</w:t>
        <w:tab/>
        <w:t>50-18 393</w:t>
      </w:r>
      <w:r>
        <w:rPr>
          <w:rFonts w:cs="Arial" w:ascii="Arial" w:hAnsi="Arial"/>
          <w:b/>
          <w:bCs/>
          <w:sz w:val="28"/>
          <w:lang w:val="et-EE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4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3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3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4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4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4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4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4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3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4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5:00Z</dcterms:created>
  <dc:creator>Kontor</dc:creator>
  <dc:description/>
  <dc:language>en-US</dc:language>
  <cp:lastModifiedBy>Kontor</cp:lastModifiedBy>
  <dcterms:modified xsi:type="dcterms:W3CDTF">2004-09-07T17:07:00Z</dcterms:modified>
  <cp:revision>7</cp:revision>
  <dc:subject/>
  <dc:title>Rahvusvahelised ringrajasõiduvõistlused</dc:title>
</cp:coreProperties>
</file>